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Meno, priezvisko, adresa...</w:t>
      </w:r>
    </w:p>
    <w:p>
      <w:pPr>
        <w:pStyle w:val="Normal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43"/>
        </w:rPr>
        <w:t>PÔ</w:t>
      </w:r>
      <w:r>
        <w:rPr>
          <w:b/>
          <w:bCs/>
          <w:sz w:val="28"/>
        </w:rPr>
        <w:t>RODNÝ PLÁ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čas môjho pobytu v pôrodnici od príchodu až po prepustenie, by som vás rada poprosila o akceptáciu týchto bod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ítomnosť manžela alebo pôrodnej asistentky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lang w:val="sk-SK"/>
        </w:rPr>
        <w:t>možnosť pitia tekutín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b/>
          <w:bCs/>
          <w:lang w:val="sk-SK"/>
        </w:rPr>
        <w:t>chodenie, menenie polôh</w:t>
      </w:r>
      <w:r>
        <w:rPr>
          <w:lang w:val="sk-SK"/>
        </w:rPr>
        <w:t xml:space="preserve">, využívanie sprchy, prípadne iných vecí podľa potreby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lang w:val="sk-SK"/>
        </w:rPr>
        <w:t>ležanie na chrbte až počas samotného pôrodu</w:t>
      </w:r>
      <w:r>
        <w:rPr>
          <w:lang w:val="sk-SK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lang w:val="sk-SK"/>
        </w:rPr>
        <w:t>monitoring  a ležanie na chrbte len v nevyhnutných prípadoch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lang w:val="sk-SK"/>
        </w:rPr>
        <w:t>klystír len v prípade ťažkostí so stolico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lang w:val="sk-SK"/>
        </w:rPr>
        <w:t>oholenie podľa potreby, ak áno – vlastným holiacim strojček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lang w:val="sk-SK"/>
        </w:rPr>
        <w:t>minimalizovanie vnútorných vyšetrení len v nevyhnutných prípado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lang w:val="sk-SK"/>
        </w:rPr>
        <w:t>odmietam nástrih hrádze, maximálne v nevyhnutných prípadoch po predchádzajúcom upozorn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b/>
          <w:bCs/>
          <w:lang w:val="sk-SK"/>
        </w:rPr>
        <w:t>vylúčenie osôb</w:t>
      </w:r>
      <w:r>
        <w:rPr>
          <w:lang w:val="sk-SK"/>
        </w:rPr>
        <w:t>, ktorých prítomnosť nie je nevyhnutná (študenti, opravári, upratovačky...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prípade komplikácií si prajem byť presne informovaná a podieľať sa na rozhodovaní s pôrodníkom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e</w:t>
      </w:r>
      <w:r>
        <w:rPr/>
        <w:t>vyvolávať umelo pôrod ….. iba ak to bude nevyhnutné kvôli vážnemu ohrozeniu dieťaťa,</w:t>
      </w:r>
    </w:p>
    <w:p>
      <w:pPr>
        <w:pStyle w:val="Normal"/>
        <w:ind w:left="720" w:hanging="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IHNEĎ PO PORODE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b/>
          <w:bCs/>
          <w:lang w:val="sk-SK"/>
        </w:rPr>
        <w:t>prestrihnutie pupočnej šnúry</w:t>
      </w:r>
      <w:r>
        <w:rPr>
          <w:lang w:val="sk-SK"/>
        </w:rPr>
        <w:t xml:space="preserve"> až po jej </w:t>
      </w:r>
      <w:r>
        <w:rPr>
          <w:b/>
          <w:bCs/>
          <w:lang w:val="sk-SK"/>
        </w:rPr>
        <w:t>po dopulzovaní – dotepovaní pupočník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lang w:val="sk-SK"/>
        </w:rPr>
        <w:t>okamžitý bonding, kontakt koža na kožu po pôrode</w:t>
      </w:r>
      <w:r>
        <w:rPr>
          <w:b/>
          <w:bCs/>
          <w:lang w:val="sk-SK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lang w:val="sk-SK"/>
        </w:rPr>
        <w:t>prehliadnutie bábatka na hrudníku, príp. bruchu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lang w:val="sk-SK"/>
        </w:rPr>
        <w:t>podávanie vitamínu K iba orálnou cestou</w:t>
      </w:r>
      <w:r>
        <w:rPr>
          <w:lang w:val="sk-SK"/>
        </w:rPr>
        <w:t>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POČAS HOSPITALIZÁCIE NA ŠESTONEDELÍ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k-SK"/>
        </w:rPr>
        <w:t>mať dieťaťko na izbe</w:t>
      </w:r>
      <w:r>
        <w:rPr>
          <w:lang w:val="sk-SK"/>
        </w:rPr>
        <w:t xml:space="preserve"> (prípadne výnimka pri zdravotných ťažkostiach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nformovanie o všetkých plánovaných vyšetreniach a výsledkoch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lang w:val="sk-SK"/>
        </w:rPr>
        <w:t>vykonávanie len nevyhnutných vyšetrení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lang w:val="sk-SK"/>
        </w:rPr>
        <w:t>v prípade nespustenia materského mlieka, dokrmovanie vlastným dojčeneckým mliekom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lang w:val="sk-SK"/>
        </w:rPr>
        <w:t>podporu dojčenia,</w:t>
      </w:r>
    </w:p>
    <w:p>
      <w:pPr>
        <w:pStyle w:val="Normal"/>
        <w:numPr>
          <w:ilvl w:val="0"/>
          <w:numId w:val="2"/>
        </w:numPr>
        <w:rPr>
          <w:rFonts w:ascii="Georgia" w:hAnsi="Georgia" w:eastAsia="Arial Unicode MS" w:cs="Arial Unicode MS"/>
          <w:color w:val="212324"/>
          <w:sz w:val="16"/>
          <w:szCs w:val="16"/>
        </w:rPr>
      </w:pPr>
      <w:r>
        <w:rPr>
          <w:lang w:val="sk-SK"/>
        </w:rPr>
        <w:t>prítomnosť pri vyšetreniach.</w:t>
      </w:r>
    </w:p>
    <w:p>
      <w:pPr>
        <w:pStyle w:val="TextBody"/>
        <w:rPr>
          <w:sz w:val="28"/>
          <w:lang w:val="sk-SK"/>
        </w:rPr>
      </w:pPr>
      <w:r>
        <w:rPr/>
        <w:t>Vopred by som chcela byť informovaná o priebehu potrebných vyšetrení, o výsledkoch a navrhovaných postupoch, možných alternatívach, vrátane opatrení v súvislostí s COVID 19 (testovanie pri príjmne a následne len v prípade príznakov).</w:t>
      </w:r>
    </w:p>
    <w:p>
      <w:pPr>
        <w:pStyle w:val="Normal"/>
        <w:jc w:val="both"/>
        <w:rPr/>
      </w:pPr>
      <w:r>
        <w:rPr/>
        <w:t xml:space="preserve">Ďakujem Vám za jeho akceptáciu a ústretov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………………… </w:t>
        <w:tab/>
        <w:tab/>
        <w:tab/>
        <w:tab/>
        <w:tab/>
        <w:tab/>
        <w:t>Podpis: 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FF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F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FF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FF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hd w:fill="FFFFFF" w:val="clear"/>
      <w:spacing w:lineRule="atLeast" w:line="384" w:before="280" w:after="280"/>
      <w:jc w:val="both"/>
    </w:pPr>
    <w:rPr>
      <w:color w:val="2123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18:00Z</dcterms:created>
  <dc:creator>ria</dc:creator>
  <dc:description/>
  <dc:language>en-US</dc:language>
  <cp:lastModifiedBy>ria</cp:lastModifiedBy>
  <dcterms:modified xsi:type="dcterms:W3CDTF">2021-07-15T16:00:00Z</dcterms:modified>
  <cp:revision>21</cp:revision>
  <dc:subject/>
  <dc:title>Mária KASPEROVÁ Tomová, Stráňavy 427, 013 25 Stráňavy</dc:title>
</cp:coreProperties>
</file>